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18 декабря 2015 года </w:t>
        <w:tab/>
        <w:tab/>
        <w:tab/>
        <w:t xml:space="preserve">№ 65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08 ноября 2013 года № 231 «О созда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дорожного фонда Дружн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и порядка формирования и исполь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муниципального дорож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нда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. Признать утратившим силу подпункт 2.2 решения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ружнен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А.В. 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5-11-17T10:50:00Z</cp:lastPrinted>
  <dcterms:modified xsi:type="dcterms:W3CDTF">2015-12-24T11:41:00Z</dcterms:modified>
  <cp:revision>51</cp:revision>
  <dc:subject/>
  <dc:title>Вносится</dc:title>
</cp:coreProperties>
</file>